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3-1302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объявлена 09 января 2025 года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3 января 2025 года                                                  </w:t>
        <w:tab/>
        <w:tab/>
        <w:t xml:space="preserve">           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Сургутский райо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участка № 3 Сургутского судебного района Ханты-Мансийского автономного округа-Югры Гоман В.А.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30 КоАП РФ, в отношении юридического лица – МУП «Территориально объединенное управление тепловодоснабжения и водоотведения № 1» муниципального образования Сургутский район, адрес: ул. Набережная, д. 3, г.п. Белый Яр, Сургутский район, ХМАО-Югра, ИНН 8617018034, КПП 861701001, ОГРН 1028601681569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ериод времени с 14 часов 00 минут 07.10.2024 года по 14 часов 20 минут 29.10.2024 года в ходе проведения плановой проверки обеспечения безопасности объектов топливно-энергетического комплекса, установлено нарушение МУП «Территориально объединенное управление тепловодоснабжения и водоотведения № 1» муниципального образования Сургутский район, требований обеспечения безопасности и антитеррористической защищенности объектов топливно-энергетического компл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естом совершения административного правонарушения является – ул. Набережная, д. 3, г.п. Белый Яр, Сургутский район, ХМАО-Югра; дата совершения административного правонарушения – 29.10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итогам категорирования объекту ТЭК - котельной № 16, 17, расположенной по адресу: ул. Набережная, д. 3, г.п. Белый Яр, Сургутский район, ХМАО-Югра, присвоена категория по степени потенциальной опасности «Низкая» (порядковый реестровый номер категорирования объекта - АТ-Т-86-0003144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рушения Требований, утвержденных Постановлением Правительства Российской Федерации от 03.08.2024 года № 1046 дсп "Об утверждении требований обеспечения безопасности и антитеррористической защищенности объектов топливно-энергетического комплекса", зафиксированные на объекте ТЭК - котельной № 16, 17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. В нарушение пункта 158 раздела V Требований не осуществляется физическая защита объекта подразделением охраны. В связи с чем, в нарушение требований пункта 2 статьи 9 Федерального закона №256-ФЗ не реализован комплекс организационных мер, направленных на предотвращение несанкционированного проникновения на объект топливно-энергетического комплекса, а также на своевременное обнаружение и пресечения любых посягательств на целостность и безопасность охраняемого объекта, в том числе актов незаконного вмешатель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. В нарушение пункта 24 раздела III Требований 275 погонных метров просматриваемого основного ограждения объекта выполнены на основе витой сетки (фото №4,6,7,9,11,12,14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. В нарушение пункта 28 раздела III Требований, сверху и снизу основного ограждения объекта (по всему периметру) не установлено дополнительное огражд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содержания паспорта безопасности объекта комиссией по категорированию не устанавливалось наличие объективных факторов, указанных в пункте 5 Требований. Решение о не возведении дополнительного нижнего ограждения на объекте или его отдельных участках не принималось (фото №19,20,21,22,24,25,26,29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4. В нарушении подпункта «а» пункта 12, подпунктов «а», «б», «д» пункта 36 раздела III Требований объект не оборудован инженерными средствами и сооружениям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запретной зоной, - внутренней запретной зоной, предусмотренной пунктом 37 Требований по всему периметру объекта. В нарушении пункта 38 Требований на ширине трех метров от основного ограждения с внутренней стороны зафиксирована площадка для складирования и растительность (деревья, кустарники, высокая трава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содержания паспорта безопасности объекта комиссией по категорированию не устанавливалось наличие объективных факторов, указанных в пункте 5 Требований. Решение о невозможности установления на объекте внутренней запретной зоны комиссией не принималось (фото №9,10,11,14,15,16,20,24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зграничительными и предупредительными знаками, предусмотренными пунктом 41 Требований, по всему периметру объекта, (фото №4,6,7,9,11,12,14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 нарушении подпунктов «а», «б» пункта 60 Требований, зона КПП, отведенная для прохода людей не оборудована ограждением проходов и преграждающим устройством управляемым (фото №5,30,32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5. В нарушение подпункта «б» пункта 12 раздела III Требований, объект не оборудован системой охранной сигнализации, в связи с чем не выполняются пункты 101, 102, 103 (в части требований к объектам низкой категории), 106, 108, 109 Требований (фото №4,6,7,9,11,12,14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6. В нарушение подпункта «б» пункта 12 раздела III Требований, объект не оборудован системой охранной телевизионной, в связи с чем не выполняется пункт 110 (в части требований к объектам низкой категории), 114, 116, 117, 118, 120, 121, 122, 123 Требований (фото №4,6,7,9,11,12,14,20,23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7. В нарушение подпункта «б» пункта 12 раздела III Требований, объект не оборудован системой контроля и управления доступом, в связи с чем не выполняются пункты 134, 135, 137, 138, 139 (в части требований к объектам низкой категории) Требований (фото №1,2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8. В нарушение подпункта «б» пункта 12 раздела III Требований, объект не оборудован системой сбора и обработки информации, в связи с чем не выполняются пункты 90, 92 Требова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. В нарушение подпункта «а» пункта 152 раздела IV Требований, на КПП объекта отсутствует минимальный состав технических средств осмотра: металлообнаружитель и досмотровое зеркало, в связи с чем не выполняются пункты 148, 149, 151 Требова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0. В нарушение подпункта «б» пункта 12 раздела III Требований, объект не оборудован системой охранного освещения, в связи с чем не выполняются пункты 124, 125, 126, 127, 128, 129, 130, 131, 133 Требований (фото №4,6,7,9,11,12,14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1. В нарушение пункта 144 раздела IV Требований, объект не оборудован системой постовой связи подразделений охраны, в связи с чем не выполняется пункт 147 Требова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итогам категорирования объекту ТЭК - котельной № 3, расположенной по адресу: ул. Строителей, д. 4, с.п. Солнечный, Сургутский район, ХМАО-Югра, присвоена категория по степени потенциальной опасности «Низкая» (порядковый реестровый номер категорирования объекта - АТ-Т-86-0003147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рушения Требований, утвержденных Постановлением Правительства Российской Федерации от 03.08.2024 года № 1046 дсп "Об утверждении требований обеспечения безопасности и антитеррористической защищенности объектов топливно-энергетического комплекса", зафиксированные на объекте ТЭК -  котельной № 3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. В нарушение пункта 158 раздела V Требований не осуществляется физическая защита объекта подразделением охраны. В связи с чем, в нарушение требований пункта 2 статьи 9 Федерального закона №256-ФЗ не реализован комплекс организационных мер, направленных на предотвращение несанкционированного проникновения на объект топливно-энергетического комплекса, а также на своевременное обнаружение и пресечения любых посягательств на целостность и безопасность охраняемого объекта, в том числе актов незаконного вмешатель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. В нарушение пункта 28 раздела III Требований на въездных воротах и около 30 метров справа от въездных ворот сверху не установлено дополнительное ограждение, снизу основного ограждения объекта (по всему периметру) не установлено дополнительное огражд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содержания паспорта безопасности объекта комиссией по категорированию не устанавливалось наличие объективных факторов, указанных в пункте 5 Требований. Решение о не возведении дополнительного нижнего ограждения на объекте или его отдельных участках не принималось, (фото №1,2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. В нарушении подпункта «а» пункта 12, подпунктов «а», «б», «д» пункта 36 раздела III Требований объект не оборудован инженерными средствами и сооружениям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запретной зоной, - внутренней запретной зоной, предусмотренной пунктом 37 Требований по всему периметру объекта. В нарушении пункта 38 Требований на ширине трех метров от основного ограждения с внутренней стороны зафиксирована площадка для складирования и растительность (деревья, кустарники, высокая трава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содержания паспорта безопасности объекта комиссией по категорированию не устанавливалось наличие объективных факторов, указанных в пункте 5 Требований. Решение о невозможности установления на объекте внутренней запретной зоны комиссией не принималось (фото №3,6,7,8,9,10,11,12,13,14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зграничительными и предупредительными знаками, предусмотренными пунктом 41 Требований, по всему периметру объекта, (фото № 1,2,3,4,5,6,8,9,10,11,12,13,14,15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нтрольно пропускным пунктом для прохода людей, предусмотренным пунктом 52 Требований, (фото №1,15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4. В нарушение подпункта «б» пункта 12 раздела III Требований, объект не оборудован системой охранной сигнализации, в связи с чем не выполняются пункты 101, 102, 103 (в части требований к объектам низкой категории), 106, 108, 109 Требований (фото №1,2,3,4,5,6,8,9,10,11,12,13,14,15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5. В нарушение подпункта «б» пункта 12 раздела III Требований, объект не оборудован системой охранной телевизионной, в связи с чем не выполняется пункт 110 (в части требований к объектам низкой категории), 114, 116, 117, 118, 120, 121, 122, 123 Требований (фото №1,2,3,4,5,6,8,9,10,11,12,13,14,15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6. В нарушение подпункта «б» пункта 12 раздела III Требований, объект не оборудован системой контроля и управления доступом, в связи с чем не выполняются пункты 134, 135, 137, 138, 139 (в части требований к объектам низкой категории) Требова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7. В нарушение подпункта «б» пункта 12 раздела III Требований, объект не оборудован системой сбора и обработки информации, в связи с чем не выполняются пункты 90, 92 Требова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8. В нарушение подпункта «а» пункта 152 раздела IV Требовании, на КПП объекта отсутствует минимальный состав технических средств осмотра: металлообнаружитель и досмотровое зеркало, в связи с чем не выполняются пункты 148, 149, 151 Требова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. В нарушение подпункта «б» пункта 12 раздела III Требований, объект не оборудован системой охранного освещения, в связи с чем не выполняются пункты 124, 125, 126, 127, 128, 129, 130, 131, 133 Требований (фото №1,2,3,4,5,6,8,9,10,11,12,13,14,15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0. В нарушение пункта 144 раздела IV Требований, объект не оборудован системой постовой связи подразделений охраны, в связи с чем не выполняется пункт 147 Требова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отношении юридического лица – МУП «Территориально объединенное управление тепловодоснабжения и водоотведения № 1» муниципального образования Сургутский район составлен протокол об административном правонарушении, предусмотренном ч. 1 ст. 20.30 КоАП РФ - нарушение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88188/entry/7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бовани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обеспечения безопасности и антитеррористической защищенности объектов топливно-энергетического комплекса, отнесенных к объектам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0173868/entry/100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низкой категории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опасности, если эти действия (бездействие) не содержат признако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217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уголовно наказуемого деяния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ением мирового судьи от 09.01.2025 года дела об административных правонарушениях соединены в одно производство, на основании ч. 5 ст. 4.4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влечет наложение административного штрафа на юридических лиц в размере от пятидесяти тысяч до ста тысяч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представитель МУП «Территориально объединенное управление тепловодоснабжения и водоотведения № 1» муниципального образования Сургутский район Крылов Н.Н., действующий на основании доверенности, с правонарушением согласился. Пояснил, что предпринимаются меры по устранению выявленных нарушений. Просил на основании ч. 1 ст. 4.1.1 КоАП РФ заменить административное наказание на предупрежд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выслушав представителя юридического лица, в отношении которого ведется производство по делу об административном правонарушении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юридического лица - МУП «Территориально объединенное управление тепловодоснабжения и водоотведения № 1» муниципального образования Сургутский район в совершении административного правонарушения, предусмотренного ч. 1 ст. 20.30 КоАП РФ подтверждается: протоколом об административном правонарушении от 31.10.2024 года, в котором указаны место, время и событие административного правонарушения; копией устава МУП «Территориально объединенное управление тепловодоснабжения и водоотведения № 1» муниципального образования Сургутский район; копией выписки из ЕГРЮЛ от 23.10.2024 года; копией свидетельства о государственной регистрации права на объекты топливно-энергетического комплекса; копией выписки из Росреестра; копией свидетельств на юридическое лицо; копией технического задания на выполнение работ по проектированию инженерно-технических средств охраны объектов топливно-энергетического комплекса; копией договора № 19/03/21/01 от 21.03.2012 года о закреплении муниципального имущества на праве хозяйственного ведения; копией предписания об устранении выявленных нарушений от 29.10.2024 года; объяснениями директора МУП «Территориально объединенное управление тепловодоснабжения и водоотведения № 1» муниципального образования Сургутский район Анисимова А.Г. по выявленным нарушениям; объяснениями заместителя директора по общим вопросам МУП «Территориально объединенное управление тепловодоснабжения и водоотведения № 1» муниципального образования Сургутский район </w:t>
      </w:r>
      <w:r>
        <w:rPr>
          <w:rStyle w:val="CatUserDefinedgrp41rplc5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выявленным нарушениям; копией выписки из паспорта безопасности котельной с указанием дополнительных мероприятий по совершенствованию антитеррористической защищенности; копией акта проведения плановой проверки от 29.10.2024 года; копией приказа № 514к от 02.10.2023 г. о приеме на работу </w:t>
      </w:r>
      <w:r>
        <w:rPr>
          <w:rStyle w:val="CatUserDefinedgrp41rplc5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должность заместителя директора по общим вопросам МУП «Территориально объединенное управление тепловодоснабжения и водоотведения № 1» муниципального образования Сургутский район; копией должностной инструкции заместителя директора по общим вопросам МУП «Территориально объединенное управление тепловодоснабжения и водоотведения № 1» муниципального образования Сургутский район; копией приказа № 171 от 29.02.2024 года «О назначении ответственных лиц за проведение мероприятий по профилактике терроризма в МУП «ТО УТВиВ № 1» МО СР»; копией выписки из реестра Минэнерго России; фотографиями наруш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sud.garant.ru/" \l "/document/12188188/entry/3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. 1 ст. 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Федерального закона от 21 июля 2011 года № 256-ФЗ "О безопасности объектов топливно-энергетического комплекса" целями обеспечения безопасности объектов топливно-энергетического комплекса являются их устойчивое и безопасное функционирование, защита интересов личности, общества и государства в сфере топливно-энергетического комплекса от актов незаконного вмешатель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нтитеррористическая защищенность объекта топливно-энергетического комплекса - это состояние защищенности здания, строения, сооружения или иного объекта топливно-энергетического комплекса, препятствующее совершению на нем террористического акта, а безопасность объектов топливно-энергетического комплекса - состояние защищенности объектов топливно-энергетического комплекса от актов незаконного вмешательства (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sud.garant.ru/" \l "/document/12188188/entry/2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ункт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sud.garant.ru/" \l "/document/12188188/entry/2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ункт 3 статьи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Федерального закона от 21 июля 2011 года № 256-ФЗ "О безопасности объектов топливно-энергетического комплекса"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7 Федерального закона от 21 июля 2011 года № 256-ФЗ "О безопасности объектов топливно-энергетического комплекса" субъекты топливно-энергетического комплекса, владеющие на праве собственности или ином законном основании объектами, которым присвоена категория опасности, обязаны соблюдать установленные Правительством Российской Федерации требования обеспечения безопасности и антитеррористической защищенности объектов топливно-энергетического комплекса, которым присвоена категория опасн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МУП «Территориально объединенное управление тепловодоснабжения и водоотведения № 1» муниципального образования Сургутский район установленной и доказанной. Суд его действия квалифицирует по ч. 1 ст. 20.30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положения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411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. 1 ст. 4.1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и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34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. 2 ст 3.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АП РФ суд не находит оснований для замены наказания в виде административного штрафа на предупреждение, поскольку совершенное правонарушение, выразившееся в нарушение требований обеспечения безопасности и антитеррористической защищенности объектов топливно-энергетического комплекса, создает угрозу причинения вреда жизни и здоровью люд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размера и вида наказания, суд учитывает характер и степень общественной опасности совершенного правонарушения, имущественное и финансовое положение юридического лица. Обстоятельств, смягчающих и от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9-29.11 КоАП РФ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юридическое лицо – МУП «Территориально объединенное управление тепловодоснабжения и водоотведения № 1» муниципального образования Сургутский район виновным в совершении административного правонарушения, предусмотренного ч. 1 ст. 20.30 КоАП РФ и назначить наказание в виде административного штрафа в размере 50 000 (пятидесяти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МУП «Территориально объединенное управление тепловодоснабжения и водоотведения № 1» муниципального образования Сургутский район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16862420166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 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</w:t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1rplc50">
    <w:name w:val="cat-UserDefined grp-41 rplc-50"/>
    <w:basedOn w:val="DefaultParagraphFont"/>
    <w:qFormat/>
    <w:rPr/>
  </w:style>
  <w:style w:type="character" w:styleId="CatUserDefinedgrp41rplc54">
    <w:name w:val="cat-UserDefined grp-41 rplc-5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